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LT: Explanation for the difference of over 10% in financial statement 2017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Jun 2018, Global Electrical Technology Corp. explained the difference of over 10% in financial statement 2017 year on year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38"/>
        <w:gridCol w:w="1848"/>
        <w:gridCol w:w="1849"/>
        <w:gridCol w:w="184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venue from sale of goods and services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,169,363,9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,329,086,9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7.07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st of goods sold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,788,352,1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,996,298,3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2.57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910,253,4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,751,414,2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5.89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85,638,0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095,982,9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21.12%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Reason: Revenue 2017 decreased by 27.07% compared to 2016; the decrease of cost of goods sold is more than the decrease of revenue. Additionally, the Company received dividend from its subsidiaries, so profit after tax rose by 21.12% compared to 2016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Nguyen Van Anh</cp:lastModifiedBy>
  <dcterms:modified xsi:type="dcterms:W3CDTF">2018-06-15T08:07:00Z</dcterms:modified>
  <cp:revision>609</cp:revision>
  <dc:subject/>
  <dc:title>LO5: General Mandate 2016</dc:title>
</cp:coreProperties>
</file>